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 w:ascii="Times New Roman Bold" w:hAnsi="Times New Roman Bold"/>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18.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ind w:right="-2" w:hanging="0"/>
        <w:jc w:val="center"/>
        <w:rPr>
          <w:b/>
          <w:b/>
          <w:sz w:val="22"/>
          <w:szCs w:val="22"/>
        </w:rPr>
      </w:pPr>
      <w:r>
        <w:rPr>
          <w:b/>
          <w:sz w:val="22"/>
          <w:szCs w:val="22"/>
        </w:rPr>
        <w:t>Latvijas Republikas karogu un ar to uzstādīšanu saistīto nepieciešamo papildelementu izgatavošana un piegāde Daugavpils pilsētas pašvaldības vajadzībām</w:t>
      </w:r>
    </w:p>
    <w:p>
      <w:pPr>
        <w:pStyle w:val="Normal"/>
        <w:jc w:val="center"/>
        <w:rPr>
          <w:b/>
          <w:b/>
          <w:bCs/>
          <w:sz w:val="22"/>
          <w:szCs w:val="22"/>
        </w:rPr>
      </w:pPr>
      <w:r>
        <w:rPr>
          <w:b/>
          <w:sz w:val="22"/>
          <w:szCs w:val="22"/>
        </w:rPr>
        <w:t>ID Nr.DPPI KSP N 2018/23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18.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2.04.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rFonts w:cs="Times New Roman" w:ascii="Times New Roman" w:hAnsi="Times New Roman"/>
                <w:b/>
                <w:sz w:val="20"/>
              </w:rPr>
              <w:t>Latvijas Republikas karogu un ar to uzstādīšanu saistīto nepieciešamo papildelementu izgatavošana un piegāde Daugavpils pilsētas pašvaldības vajadzībām</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16.aprīl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17.aprīlī plkst. 15: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1. . SIA „ BALTIC FLAGS”, reģ.Nr.40003927467, juridiskā adrese  Korūgu muiža, Feimaņi, Rēzeknes novads,, LV-4623, piedāvājuma summa EUR 3 596,32 bez PVN.</w:t>
            </w:r>
          </w:p>
          <w:p>
            <w:pPr>
              <w:pStyle w:val="BodyTextIndent2"/>
              <w:rPr>
                <w:sz w:val="20"/>
              </w:rPr>
            </w:pPr>
            <w:r>
              <w:rPr>
                <w:sz w:val="20"/>
              </w:rPr>
              <w:t xml:space="preserve"> </w:t>
            </w:r>
            <w:r>
              <w:rPr>
                <w:sz w:val="20"/>
              </w:rPr>
              <w:t>Piedāvājums iesniegts 2018.gada 16.aprīlī plkst.10:40.</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Pretendenti, kuru iesniegtie atlases dokumenti atbilst uzaicinājumā izvirzītām prasībām</w:t>
            </w:r>
            <w:r>
              <w:rPr>
                <w:sz w:val="20"/>
              </w:rPr>
              <w:t xml:space="preserve">: </w:t>
            </w:r>
          </w:p>
          <w:p>
            <w:pPr>
              <w:pStyle w:val="BodyTextIndent2"/>
              <w:rPr>
                <w:sz w:val="20"/>
                <w:u w:val="single"/>
              </w:rPr>
            </w:pPr>
            <w:r>
              <w:rPr>
                <w:sz w:val="20"/>
              </w:rPr>
              <w:t>1. SIA „ BALTIC FLAGS”, reģ.Nr.40003927467, juridiskā adrese  Korūgu muiža, Feimaņi, Rēzeknes novads,, LV-4623, piedāvājuma summa EUR 3 596,32 bez PVN,</w:t>
            </w:r>
            <w:r>
              <w:rPr>
                <w:sz w:val="20"/>
                <w:u w:val="single"/>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IA „ BALTIC FLAGS”, reģ.Nr.40003927467, juridiskā adrese  Korūgu muiža, Feimaņi, Rēzeknes novads,, LV-4623, piedāvājuma summa EUR 3 596,32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 BALTIC FLAGS”, reģ.Nr.40003927467, juridiskā adrese  Korūgu muiža, Feimaņi, Rēzeknes novads,, LV-4623.</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3 596,32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4-05T14:30:00Z</cp:lastPrinted>
  <dcterms:modified xsi:type="dcterms:W3CDTF">2018-04-18T07:34:00Z</dcterms:modified>
  <cp:revision>269</cp:revision>
  <dc:subject/>
  <dc:title>IZSOLES</dc:title>
</cp:coreProperties>
</file>